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FONCTIONNEMENT :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LSH le Mercredi de 12h à 19h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/>
      </w:pPr>
      <w:r>
        <w:rPr>
          <w:rFonts w:cs="Calibri"/>
          <w:bCs/>
          <w:color w:val="000000"/>
          <w:sz w:val="24"/>
          <w:szCs w:val="24"/>
        </w:rPr>
        <w:t>Le repas n’est pas fourni par la structure, pensez à le ramener (chaud ou froid). Les BPL disposent de micro-ondes à la disposition des enfants pour réchauffer leur repas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Votre équipe d’animation </w:t>
      </w:r>
      <w:r>
        <w:rPr>
          <w:rFonts w:cs="Calibri"/>
          <w:b/>
          <w:bCs/>
          <w:color w:val="000000"/>
          <w:sz w:val="24"/>
          <w:szCs w:val="24"/>
        </w:rPr>
        <w:t>: Natacha et Marylè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ARIFS ALSH AU 1er JANVIER 2014 (Mercredi AM)</w:t>
      </w:r>
    </w:p>
    <w:tbl>
      <w:tblPr>
        <w:tblW w:w="7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70"/>
        <w:gridCol w:w="1070"/>
      </w:tblGrid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 &lt; QF &lt; 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 &lt; QF &lt;6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 &lt; QF &lt; 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 &lt; QF &lt; 1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e d’accueil de 12h45 à 19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€</w:t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>Pour toutes les familles n’ayant pas fourni leur numéro d’allocataire CAF, ou les non ayant     droit CAF (ex : MSA) se verront appliquer le tarif de la tranche la plus élevé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Calibri"/>
          <w:b/>
          <w:b/>
          <w:bCs/>
          <w:color w:val="000000"/>
          <w:sz w:val="18"/>
          <w:szCs w:val="18"/>
        </w:rPr>
      </w:pPr>
      <w:r>
        <w:rPr>
          <w:rFonts w:cs="Calibri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Cotisation annuelle par famille (année scolaire)</w:t>
      </w:r>
    </w:p>
    <w:tbl>
      <w:tblPr>
        <w:tblW w:w="7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2"/>
        <w:gridCol w:w="1423"/>
        <w:gridCol w:w="1271"/>
        <w:gridCol w:w="1275"/>
        <w:gridCol w:w="1197"/>
      </w:tblGrid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 &lt; QF &lt;6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 &lt; QF &lt;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&lt; QF &lt; 1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 annuel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 CENA;Times New Roman" w:hAnsi="AR CENA;Times New Roman" w:cs="Arial"/>
          <w:color w:val="00B050"/>
          <w:sz w:val="44"/>
          <w:szCs w:val="44"/>
          <w:u w:val="single"/>
        </w:rPr>
      </w:pPr>
      <w:r>
        <w:rPr>
          <w:rFonts w:cs="Arial" w:ascii="AR CENA;Times New Roman" w:hAnsi="AR CENA;Times New Roman"/>
          <w:color w:val="00B050"/>
          <w:sz w:val="44"/>
          <w:szCs w:val="44"/>
          <w:u w:val="single"/>
        </w:rPr>
        <w:t>Vacances d’Octob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 CENA;Times New Roman" w:hAnsi="AR CENA;Times New Roman"/>
          <w:color w:val="00B050"/>
          <w:sz w:val="44"/>
          <w:szCs w:val="44"/>
          <w:u w:val="single"/>
        </w:rPr>
        <w:t>Du 20 Octobre au 2 Novembre 201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 CENA;Times New Roman" w:hAnsi="AR CENA;Times New Roman" w:cs="Arial"/>
          <w:color w:val="FF0000"/>
          <w:sz w:val="52"/>
          <w:szCs w:val="44"/>
          <w:u w:val="single"/>
        </w:rPr>
      </w:pPr>
      <w:r>
        <w:rPr>
          <w:rFonts w:cs="Arial" w:ascii="AR CENA;Times New Roman" w:hAnsi="AR CENA;Times New Roman"/>
          <w:color w:val="FF0000"/>
          <w:sz w:val="44"/>
          <w:szCs w:val="44"/>
          <w:u w:val="single"/>
        </w:rPr>
        <w:t xml:space="preserve">*Nouveauté 2016 : une nouvelle boîte mail pour toutes demandes ou inscriptions </w:t>
      </w:r>
      <w:hyperlink r:id="rId2" w:tgtFrame="_blank">
        <w:r>
          <w:rPr>
            <w:rStyle w:val="InternetLink"/>
            <w:rFonts w:cs="Arial" w:ascii="Arial" w:hAnsi="Arial"/>
            <w:sz w:val="28"/>
          </w:rPr>
          <w:t>direction.bpl32@gmail.com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 CENA;Times New Roman" w:hAnsi="AR CENA;Times New Roman" w:cs="Arial"/>
          <w:color w:val="00B050"/>
          <w:sz w:val="44"/>
          <w:szCs w:val="44"/>
          <w:u w:val="single"/>
        </w:rPr>
      </w:pPr>
      <w:r>
        <w:rPr>
          <w:rFonts w:cs="Arial" w:ascii="AR CENA;Times New Roman" w:hAnsi="AR CENA;Times New Roman"/>
          <w:color w:val="00B05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B050"/>
          <w:sz w:val="18"/>
          <w:szCs w:val="18"/>
          <w:u w:val="single"/>
        </w:rPr>
      </w:pPr>
      <w:r>
        <w:rPr>
          <w:rFonts w:cs="Arial" w:ascii="Arial" w:hAnsi="Arial"/>
          <w:color w:val="00B05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-159385</wp:posOffset>
            </wp:positionV>
            <wp:extent cx="1375410" cy="148526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ssociation « Les Bons p’tits loups » - BP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18"/>
          <w:szCs w:val="18"/>
        </w:rPr>
        <w:t xml:space="preserve">Salle des fêtes 32130 Cazaux-Savè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l : 05.62.62.22.90 </w:t>
      </w:r>
    </w:p>
    <w:p>
      <w:pPr>
        <w:pStyle w:val="Normal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bons.ptits.loups@hotmail.fr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 BLANCA;Times New Roman" w:hAnsi="AR BLANCA;Times New Roman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;Times New Roman" w:hAnsi="AR BLANCA;Times New Roman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;Times New Roman" w:hAnsi="AR BLANCA;Times New Roman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;Times New Roman" w:hAnsi="AR BLANCA;Times New Roman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;Times New Roman" w:hAnsi="AR BLANCA;Times New Roman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;Times New Roman" w:hAnsi="AR BLANCA;Times New Roman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;Times New Roman" w:hAnsi="AR BLANCA;Times New Roman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;Times New Roman" w:hAnsi="AR BLANCA;Times New Roman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 BLANCA;Times New Roman" w:hAnsi="AR BLANCA;Times New Roman"/>
          <w:b/>
          <w:color w:val="00B0F0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336.7pt;height:38.2pt;mso-wrap-style:none;v-text-anchor:middle;mso-position-vertical:top" type="_x0000_t136">
            <v:path textpathok="t"/>
            <v:textpath on="t" fitshape="t" string="VIVE LE MERCREDI 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</w:rPr>
        <w:t>Le programme de</w:t>
      </w:r>
      <w:r>
        <w:rPr>
          <w:rFonts w:cs="Arial"/>
          <w:b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rFonts w:cs="Arial"/>
          <w:b/>
          <w:sz w:val="40"/>
          <w:szCs w:val="40"/>
          <w:u w:val="single"/>
        </w:rPr>
        <w:t>Septembre et Octobre 2016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32125</wp:posOffset>
            </wp:positionH>
            <wp:positionV relativeFrom="paragraph">
              <wp:posOffset>172720</wp:posOffset>
            </wp:positionV>
            <wp:extent cx="1341755" cy="137858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212090</wp:posOffset>
            </wp:positionV>
            <wp:extent cx="1529715" cy="133921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4"/>
          <w:szCs w:val="4"/>
          <w:u w:val="single"/>
        </w:rPr>
      </w:pPr>
      <w:r>
        <w:rPr>
          <w:rFonts w:cs="Arial"/>
          <w:b/>
          <w:color w:val="FF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</w:rPr>
        <w:tab/>
        <w:tab/>
        <w:tab/>
      </w:r>
      <w:r>
        <w:rPr>
          <w:rFonts w:cs="Arial"/>
          <w:b/>
          <w:color w:val="FF0000"/>
          <w:sz w:val="36"/>
          <w:szCs w:val="36"/>
          <w:u w:val="single"/>
        </w:rPr>
        <w:t>Septembre</w:t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ge">
                  <wp:posOffset>1134110</wp:posOffset>
                </wp:positionV>
                <wp:extent cx="7379970" cy="1792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2278"/>
                              <w:gridCol w:w="2735"/>
                              <w:gridCol w:w="2621"/>
                              <w:gridCol w:w="262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7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1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2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-Jeu du Lucky Lu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-Jeu du chef d’orchestre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Fabrique ton cadre naturel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Jeu du géant, de la sorcière et des n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-Poule, renard, vipèr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Création d’un puzz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141.15pt;mso-wrap-distance-left:7.05pt;mso-wrap-distance-right:7.05pt;mso-wrap-distance-top:0pt;mso-wrap-distance-bottom:0pt;margin-top:89.3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2278"/>
                        <w:gridCol w:w="2735"/>
                        <w:gridCol w:w="2621"/>
                        <w:gridCol w:w="262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7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1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2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28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-Jeu du Lucky Lu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-Jeu du chef d’orchestre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Fabrique ton cadre naturel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Jeu du géant, de la sorcière et des na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-Poule, renard, vipèr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Création d’un puzz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Octobre</w:t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ragraph">
                  <wp:posOffset>151765</wp:posOffset>
                </wp:positionV>
                <wp:extent cx="6210300" cy="1376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3"/>
                              <w:gridCol w:w="2693"/>
                              <w:gridCol w:w="269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Mercredi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-Jeu de la to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-Ballon prisonni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Tableau « Dand’art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Nature et sab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Tournoi de badmint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08.4pt;mso-wrap-distance-left:7.05pt;mso-wrap-distance-right:7.05pt;mso-wrap-distance-top:0pt;mso-wrap-distance-bottom:0pt;margin-top:11.9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93"/>
                        <w:gridCol w:w="2693"/>
                        <w:gridCol w:w="269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ercredi 19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-Jeu de la tom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-Ballon prisonni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Tableau « Dand’art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Nature et sab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Tournoi de badmint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268" w:hanging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left="2268" w:hanging="0"/>
        <w:rPr>
          <w:rFonts w:cs="Arial"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   </w:t>
      </w:r>
      <w:r>
        <w:rPr>
          <w:rFonts w:cs="Arial"/>
          <w:color w:val="FF0000"/>
          <w:sz w:val="36"/>
          <w:szCs w:val="36"/>
        </w:rPr>
        <w:tab/>
        <w:tab/>
        <w:tab/>
        <w:tab/>
      </w:r>
      <w:r>
        <w:rPr>
          <w:rFonts w:cs="Arial"/>
          <w:b/>
          <w:color w:val="FF0000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11505</wp:posOffset>
                </wp:positionV>
                <wp:extent cx="6092190" cy="1052830"/>
                <wp:effectExtent l="5080" t="0" r="508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28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nsez à amener votre repas*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f81bd" stroked="t" o:allowincell="f" style="position:absolute;margin-left:162.5pt;margin-top:48.15pt;width:479.65pt;height:8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ensez à amener votre repas* !!</w:t>
                      </w:r>
                    </w:p>
                  </w:txbxContent>
                </v:textbox>
                <v:path textpathok="t"/>
                <v:textpath on="t" fitshape="t" string="Pensez à amener votre repas* !!" style="font-family:&quot;Impact&quot;;font-size:12pt"/>
                <v:fill o:detectmouseclick="t" type="solid" color2="#b07e42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cs="Arial"/>
          <w:b/>
          <w:i/>
          <w:color w:val="FF0000"/>
          <w:sz w:val="28"/>
          <w:szCs w:val="28"/>
        </w:rPr>
        <w:t>*Vous pouvez déposer votre repas directement au centre le matin ou le donner à Natacha au passage du bus à Cazau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*Les repas non déposés dans le réfrigérateur des BPL ne pourront être distribués aux enfants pour des questions d'hygiène alimentaire</w:t>
      </w:r>
    </w:p>
    <w:sectPr>
      <w:type w:val="nextPage"/>
      <w:pgSz w:orient="landscape" w:w="16838" w:h="11906"/>
      <w:pgMar w:left="720" w:right="72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AR BLANCA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bpl32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ons.ptits.loups@hotmail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8:00Z</dcterms:created>
  <dc:creator>admin</dc:creator>
  <dc:description/>
  <dc:language>en-US</dc:language>
  <cp:lastModifiedBy>Administrator</cp:lastModifiedBy>
  <cp:lastPrinted>2015-09-22T17:37:00Z</cp:lastPrinted>
  <dcterms:modified xsi:type="dcterms:W3CDTF">2016-08-31T11:58:00Z</dcterms:modified>
  <cp:revision>2</cp:revision>
  <dc:subject/>
  <dc:title/>
</cp:coreProperties>
</file>