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ombez, le 06 juin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fr-FR"/>
        </w:rPr>
        <w:t>Objet</w:t>
      </w:r>
      <w:r>
        <w:rPr>
          <w:rFonts w:eastAsia="Times New Roman" w:cs="Times New Roman" w:ascii="Times New Roman" w:hAnsi="Times New Roman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: Convocation du Conseil Communautai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ab/>
        <w:t>Madame, Monsieu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J’ai le plaisir de vous convier à la prochaine réunion du Conseil Communautaire qui se tiendra l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Mercredi 14 juin 2017 à 18 heur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à la Salle Jean-Claude Brialy à Sam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fr-FR"/>
        </w:rPr>
      </w:pPr>
      <w:r>
        <w:rPr>
          <w:rFonts w:eastAsia="Times New Roman" w:cs="Times New Roman" w:ascii="Times New Roman" w:hAnsi="Times New Roman"/>
          <w:color w:val="FF000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ab/>
      </w:r>
      <w:r>
        <w:rPr>
          <w:rFonts w:eastAsia="Times New Roman" w:cs="Times New Roman" w:ascii="Times New Roman" w:hAnsi="Times New Roman"/>
          <w:b/>
          <w:bCs/>
          <w:u w:val="single"/>
          <w:lang w:eastAsia="fr-FR"/>
        </w:rPr>
        <w:t>ORDRE DU JOUR</w:t>
      </w:r>
      <w:r>
        <w:rPr>
          <w:rFonts w:eastAsia="Times New Roman" w:cs="Times New Roman" w:ascii="Times New Roman" w:hAnsi="Times New Roman"/>
          <w:b/>
          <w:bCs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Présentation de l’étude d’opportunité concernant le passage de la fiscalité additionnelle à la fiscalité professionnelle unique par le bureau d’études KPM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fr-FR"/>
        </w:rPr>
        <w:t>Adoption du procès-verbal du Conseil Communautaire du 7 avril 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Répartition du Fonds de Péréquation des Ressources Intercommunales et Communales (FPIC) pour l’année 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Signature de la convention pour la mise en œuvre d’un site mutualisé visant à assurer l’information du public pour les enquêtes publiques conformément à l’article L123-10 du Code de l’Environnement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Signature du contrat de développement avec le Conseil Départemental du Gers et présentation des projets potentiellement éligibl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Signature du renouvellement de la convention de mise à disposition d’un agent de la commune de Samata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fr-FR"/>
        </w:rPr>
        <w:t>Signature de l’avenant à la convention Temps d’Activité Périscolaire avec l’association Grain à Moud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Questions diverses</w:t>
      </w:r>
    </w:p>
    <w:p>
      <w:pPr>
        <w:pStyle w:val="Normal"/>
        <w:spacing w:lineRule="auto" w:line="240" w:before="0" w:after="0"/>
        <w:ind w:left="2073" w:hanging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Vous remerciant par avance de votre participation à cette réunion, je vous prie d’agréer, Madame, Monsieur, l’expression de mes meilleurs sentim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e Président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Hervé LEFEBVRE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4"/>
          <w:lang w:eastAsia="fr-FR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fr-FR"/>
        </w:rPr>
        <w:t>Destinataires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 : Membres du Conseil Communautair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4310</wp:posOffset>
              </wp:positionV>
              <wp:extent cx="7000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58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1.65pt;margin-top:15.3pt;width:0pt;height:0pt;mso-position-horizontal:center;mso-position-horizontal-relative:margin" type="_x0000_t32">
              <v:stroke color="#00589a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200"/>
      <w:jc w:val="center"/>
      <w:rPr/>
    </w:pPr>
    <w:r>
      <w:rPr/>
      <w:t>Communauté de communes du Savès - Avenue Lagailloue 32220 LOMBEZ</w:t>
      <w:br/>
    </w:r>
    <w:r>
      <w:rPr>
        <w:rFonts w:cs="Arial" w:ascii="Arial" w:hAnsi="Arial"/>
        <w:color w:val="000000"/>
        <w:sz w:val="19"/>
        <w:szCs w:val="19"/>
        <w:shd w:fill="FFFFFF" w:val="clear"/>
      </w:rPr>
      <w:t>05 62 62 68 70 – contact@ccsaves32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7095" cy="100647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9:00Z</dcterms:created>
  <dc:creator>Pauline</dc:creator>
  <dc:description/>
  <cp:keywords/>
  <dc:language>en-US</dc:language>
  <cp:lastModifiedBy>ANNE</cp:lastModifiedBy>
  <cp:lastPrinted>2017-06-06T11:21:00Z</cp:lastPrinted>
  <dcterms:modified xsi:type="dcterms:W3CDTF">2017-06-06T10:05:00Z</dcterms:modified>
  <cp:revision>8</cp:revision>
  <dc:subject/>
  <dc:title/>
</cp:coreProperties>
</file>